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</wp:posOffset>
                </wp:positionV>
                <wp:extent cx="3314700" cy="697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723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6900" cy="44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6"/>
                                <w:szCs w:val="56"/>
                              </w:rPr>
                              <w:t>Jikinge na Saratani ya mlango wa Kiza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  <w:t>Mpeleke binti yako akapate Chanjo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73095" cy="21024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12470" cy="6419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61pt;height:549pt;mso-wrap-distance-left:9.05pt;mso-wrap-distance-right:9.05pt;mso-wrap-distance-top:0pt;mso-wrap-distance-bottom:0pt;margin-top:-6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6900" cy="443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6"/>
                          <w:szCs w:val="56"/>
                        </w:rPr>
                        <w:t>Jikinge na Saratani ya mlango wa Kizaz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  <w:lang w:val="en-GB"/>
                        </w:rPr>
                        <w:t>Mpeleke binti yako akapate Chanjo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0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73095" cy="210248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12470" cy="641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3314700" cy="6972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723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44"/>
                                <w:szCs w:val="44"/>
                              </w:rPr>
                              <w:t>Chanjo ni Haki ya Kila Msichana m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44"/>
                                <w:szCs w:val="44"/>
                              </w:rPr>
                              <w:t>wenye umri wa miaka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Hakikisha binti yako anapata chan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Kwa maelezo zaidi au maswali yoyote tafadhali wasili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Mpango wa Taifa wa Chan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Wizara ya Afya Maendeleo ya Jmii, Jinsia ,Wazee na Wat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Simu: 255 22 24500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Fax: 255 24500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61pt;height:549pt;mso-wrap-distance-left:9.05pt;mso-wrap-distance-right:9.05pt;mso-wrap-distance-top:0pt;mso-wrap-distance-bottom:0pt;margin-top:-6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44"/>
                          <w:szCs w:val="44"/>
                        </w:rPr>
                        <w:t>Chanjo ni Haki ya Kila Msichana m</w:t>
                      </w:r>
                      <w:r>
                        <w:rPr>
                          <w:rFonts w:cs="Arial" w:ascii="Comic Sans MS" w:hAnsi="Comic Sans MS"/>
                          <w:b/>
                          <w:sz w:val="44"/>
                          <w:szCs w:val="44"/>
                        </w:rPr>
                        <w:t>wenye umri wa miaka 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000000"/>
                          <w:sz w:val="36"/>
                          <w:szCs w:val="36"/>
                          <w:lang w:val="en-GB"/>
                        </w:rPr>
                        <w:t>Hakikisha binti yako anapata chanj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  <w:t>Kwa maelezo zaidi au maswali yoyote tafadhali wasili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  <w:t>Mpango wa Taifa wa Chan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  <w:t>Wizara ya Afya Maendeleo ya Jmii, Jinsia ,Wazee na Wat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  <w:t>Simu: 255 22 24500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  <w:t>Fax: 255 24500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3200400" cy="6972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723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Maudhi madogo mado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aadhi ya maudhi madogo madogo  ya chanjo hii 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Maumivu kidogo sehemu chanjo ilipochomwa 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Kupata wekundu sehemu chanjo ilipotolewa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oma baada ya kuchanjwa, kama inavyotokea kwenye chanjo nyingi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saada na ushauri vinatolewa  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watoa huduma za afya pale inapotakiw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ama una maswali yoyote au dukuduku tafadhali muone mtoa huduma ya afy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52pt;height:549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 xml:space="preserve">Maudhi madogo mado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aadhi ya maudhi madogo madogo  ya chanjo hii 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Maumivu kidogo sehemu chanjo ilipochomwa 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Kupata wekundu sehemu chanjo ilipotolewa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Homa baada ya kuchanjwa, kama inavyotokea kwenye chanjo nyingi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Msaada na ushauri vinatolewa  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watoa huduma za afya pale inapotakiwa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0000"/>
                          <w:sz w:val="28"/>
                          <w:szCs w:val="28"/>
                        </w:rPr>
                        <w:t>Kama una maswali yoyote au dukuduku tafadhali muone mtoa huduma ya afy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774700</wp:posOffset>
                </wp:positionV>
                <wp:extent cx="3200400" cy="70935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9358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Saratani ya mlango wa kizazi – mambo ya kuzingat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Mlango wa kizazi ( cervix) ni kiungo katika tumbo la uzazi la mwanamk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3670" cy="1003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Saratani ya mlango wa kizazi inasababishwa na virusi vijulikanavyo kitaalam kama human papillomavirus  (HPV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aratani ya mlango wa kizazi ni ugonjwa hatari na unaua wanawake wengi katika nchini zinazoendel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HPV huambukizwa kwa njia ya Ngono toka kwa mtu mwenye virusi hivyo. Virusi hivi pia huambukiza koo au sehemu ya haja kubwa  kwa jamii zinazofanya ngono kinyume na maumb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Maambukizi ya HPV yameenea sana ulimwenguni. 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2"/>
                                <w:szCs w:val="22"/>
                              </w:rPr>
                              <w:t>Kila mtu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color w:val="C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kianza kushiriki ngono anakuwa katika hatari ya maambukizi ya virusi vya HP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afiti zinaonesha kuwa, katika kila</w:t>
                            </w:r>
                            <w:r>
                              <w:rPr>
                                <w:rFonts w:cs="Arial" w:ascii="Comic Sans MS" w:hAnsi="Comic Sans MS"/>
                                <w:color w:val="C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wanawake wanne wanaoshiriki ngono watatu wanapata maambukizi ya HPV wakati fulani wa maisha yao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Wasichana wenye umri mdogo wanao uwezekano mkubwa wa kupata maambukizi ya HP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52pt;height:558.55pt;mso-wrap-distance-left:9.05pt;mso-wrap-distance-right:9.05pt;mso-wrap-distance-top:0pt;mso-wrap-distance-bottom:0pt;margin-top:-6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hanging="0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Saratani ya mlango wa kizazi – mambo ya kuzingat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Mlango wa kizazi ( cervix) ni kiungo katika tumbo la uzazi la mwanamke </w:t>
                      </w:r>
                      <w:r>
                        <w:rPr/>
                        <w:drawing>
                          <wp:inline distT="0" distB="0" distL="0" distR="0">
                            <wp:extent cx="1423670" cy="1003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Saratani ya mlango wa kizazi inasababishwa na virusi vijulikanavyo kitaalam kama human papillomavirus  (HPV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aratani ya mlango wa kizazi ni ugonjwa hatari na unaua wanawake wengi katika nchini zinazoendel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HPV huambukizwa kwa njia ya Ngono toka kwa mtu mwenye virusi hivyo. Virusi hivi pia huambukiza koo au sehemu ya haja kubwa  kwa jamii zinazofanya ngono kinyume na maumb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Maambukizi ya HPV yameenea sana ulimwenguni. </w:t>
                      </w:r>
                      <w:r>
                        <w:rPr>
                          <w:rFonts w:cs="Arial" w:ascii="Comic Sans MS" w:hAnsi="Comic Sans MS"/>
                          <w:caps/>
                          <w:sz w:val="22"/>
                          <w:szCs w:val="22"/>
                        </w:rPr>
                        <w:t>Kila mtu</w:t>
                      </w:r>
                      <w:r>
                        <w:rPr>
                          <w:rFonts w:cs="Arial" w:ascii="Comic Sans MS" w:hAnsi="Comic Sans MS"/>
                          <w:caps/>
                          <w:color w:val="C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akianza kushiriki ngono anakuwa katika hatari ya maambukizi ya virusi vya HP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afiti zinaonesha kuwa, katika kila</w:t>
                      </w:r>
                      <w:r>
                        <w:rPr>
                          <w:rFonts w:cs="Arial" w:ascii="Comic Sans MS" w:hAnsi="Comic Sans MS"/>
                          <w:color w:val="C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wanawake wanne wanaoshiriki ngono watatu wanapata maambukizi ya HPV wakati fulani wa maisha yao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Wasichana wenye umri mdogo wanao uwezekano mkubwa wa kupata maambukizi ya HP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774700</wp:posOffset>
                </wp:positionV>
                <wp:extent cx="3314700" cy="7093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9358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Dalili za Maambukizi ya HP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Baadhi ya dalili za awali za maambukizi ya HPV ni vivimbe kwenye sehemu za uke au Uume; (au koo / haja kubwa) vijulikanavyo kama viote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Dalili za Baadae ni mabadiliko katika seli za mlango wa kizazi, ambazo ni dalili za awali za saratani ya mlango wa kiza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abadiliko haya yasipodhibitiwa mapema hugeuka kuwa saratani ya mlango wa kizazi au viungo vin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Dalili za Saratani ya Mlango wa Kiza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wali Saratani ya mlango wa kizazi haina dalili. Hugundulika tu kwa kuchunguzwa na wataalam wa afya. Dalili za baadae 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Kutokwa na uchafu na / au damu kwenye u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Kupata hedhi bila mpangilio maalu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Kutokwa na damu ukeni baada ya tendo la ng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Chanjo ya Kukinga Saratani ya Mlango wa Kizazi (HPV -Vacc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Chanjo ya HPV inakinga maambukizi ya virusi vya HPV vinavyosababisha saratani ya mlango wa kizaz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hanjo ya HPV inatolewa mara mbili ili kupata kinga kam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hanjo hii inaweza kupunguza matukio ya Saratani ya mlango wa kizazi   kwa kiwango kikub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hanjo hii ni salama, imethibitishwa na Shirika la Afya Duniani na Mamlaka ya chakula na dawa Tanzania (TFD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61pt;height:558.55pt;mso-wrap-distance-left:9.05pt;mso-wrap-distance-right:9.05pt;mso-wrap-distance-top:0pt;mso-wrap-distance-bottom:0pt;margin-top:-6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Dalili za Maambukizi ya HP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Baadhi ya dalili za awali za maambukizi ya HPV ni vivimbe kwenye sehemu za uke au Uume; (au koo / haja kubwa) vijulikanavyo kama viote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Dalili za Baadae ni mabadiliko katika seli za mlango wa kizazi, ambazo ni dalili za awali za saratani ya mlango wa kiza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Mabadiliko haya yasipodhibitiwa mapema hugeuka kuwa saratani ya mlango wa kizazi au viungo ving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Dalili za Saratani ya Mlango wa Kiza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Awali Saratani ya mlango wa kizazi haina dalili. Hugundulika tu kwa kuchunguzwa na wataalam wa afya. Dalili za baadae 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Kutokwa na uchafu na / au damu kwenye u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Kupata hedhi bila mpangilio maalu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Kutokwa na damu ukeni baada ya tendo la ng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>Chanjo ya Kukinga Saratani ya Mlango wa Kizazi (HPV -Vacc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Chanjo ya HPV inakinga maambukizi ya virusi vya HPV vinavyosababisha saratani ya mlango wa kizaz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Chanjo ya HPV inatolewa mara mbili ili kupata kinga kam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Chanjo hii inaweza kupunguza matukio ya Saratani ya mlango wa kizazi   kwa kiwango kikub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Chanjo hii ni salama, imethibitishwa na Shirika la Afya Duniani na Mamlaka ya chakula na dawa Tanzania (TFD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786130</wp:posOffset>
                </wp:positionV>
                <wp:extent cx="3423285" cy="7093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709358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6"/>
                                <w:szCs w:val="36"/>
                              </w:rPr>
                              <w:t>Chanjo itatolewaje?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njo itatolewa na watumishi wa vituo vya kutolea huduma za afya  na huduma za mkoba na mashulen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waka 2018,Chanjo inatatolewa kwa wasichana  waliofikisha  umri wa miaka 14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Ili kupata kinga kamili, walengwa  watahitaji kupata dozi 2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zi ya  pili itatolewa  miezi 6 baada ya  kupata dozi ya kwanza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763520" cy="2205990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69.55pt;height:558.55pt;mso-wrap-distance-left:9.05pt;mso-wrap-distance-right:9.05pt;mso-wrap-distance-top:0pt;mso-wrap-distance-bottom:0pt;margin-top:-61.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36"/>
                          <w:szCs w:val="36"/>
                        </w:rPr>
                        <w:t>Chanjo itatolewaje?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njo itatolewa na watumishi wa vituo vya kutolea huduma za afya  na huduma za mkoba na mashuleni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waka 2018,Chanjo inatatolewa kwa wasichana  waliofikisha  umri wa miaka 14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>Ili kupata kinga kamili, walengwa  watahitaji kupata dozi 2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zi ya  pili itatolewa  miezi 6 baada ya  kupata dozi ya kwanza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2763520" cy="2205990"/>
                            <wp:effectExtent l="0" t="0" r="0" b="0"/>
                            <wp:docPr id="1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220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6555</wp:posOffset>
                </wp:positionH>
                <wp:positionV relativeFrom="paragraph">
                  <wp:posOffset>5076825</wp:posOffset>
                </wp:positionV>
                <wp:extent cx="2383790" cy="614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Cs w:val="20"/>
                                <w:lang w:val="fr-FR"/>
                              </w:rPr>
                              <w:t>Kumbuka ni muhimu  kukamilisha dozi zot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8.4pt;mso-wrap-distance-left:9.05pt;mso-wrap-distance-right:9.05pt;mso-wrap-distance-top:0pt;mso-wrap-distance-bottom:0pt;margin-top:399.75pt;mso-position-vertical-relative:text;margin-left:5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szCs w:val="20"/>
                          <w:lang w:val="fr-FR"/>
                        </w:rPr>
                        <w:t>Kumbuka ni muhimu  kukamilisha dozi zote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813425</wp:posOffset>
                </wp:positionV>
                <wp:extent cx="2383790" cy="4387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anjo hii inatolewa bila malip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hanjo hii ni salama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4.55pt;mso-wrap-distance-left:9.05pt;mso-wrap-distance-right:9.05pt;mso-wrap-distance-top:0pt;mso-wrap-distance-bottom:0pt;margin-top:457.75pt;mso-position-vertical-relative:text;margin-left:529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</w:rPr>
                        <w:t>Chanjo hii inatolewa bila malip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Cs w:val="20"/>
                        </w:rPr>
                        <w:t>Chanjo hii ni salama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Comic Sans MS" w:hAnsi="Comic Sans MS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5:00Z</dcterms:created>
  <dc:creator>debby</dc:creator>
  <dc:description/>
  <cp:keywords/>
  <dc:language>en-US</dc:language>
  <cp:lastModifiedBy>Frida Mghamba</cp:lastModifiedBy>
  <cp:lastPrinted>2007-12-20T09:51:00Z</cp:lastPrinted>
  <dcterms:modified xsi:type="dcterms:W3CDTF">2018-02-12T12:25:00Z</dcterms:modified>
  <cp:revision>2</cp:revision>
  <dc:subject/>
  <dc:title> </dc:title>
</cp:coreProperties>
</file>